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PODA DA COPA DAS ARVORES LOCALIZADAS NA RUA ALBERTO MISSAGLIA, NO PARQUE DO ESTADO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poda da copa das árvores localizadas na Rua Alberto Missaglia, no Parque do Estado II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5760</wp:posOffset>
            </wp:positionH>
            <wp:positionV relativeFrom="paragraph">
              <wp:posOffset>160655</wp:posOffset>
            </wp:positionV>
            <wp:extent cx="6657975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2 de mai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10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5-02T13:06:00Z</dcterms:modified>
  <cp:revision>19</cp:revision>
  <dc:subject/>
  <dc:title>ASSUNTO :</dc:title>
</cp:coreProperties>
</file>