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DOUGLAS HERVAL PEREIRA FILHO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Douglas Herval Pereira Filho, no Jardim do Lago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159385</wp:posOffset>
            </wp:positionV>
            <wp:extent cx="6791325" cy="381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mai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5-02T13:22:00Z</dcterms:modified>
  <cp:revision>22</cp:revision>
  <dc:subject/>
  <dc:title>ASSUNTO :</dc:title>
</cp:coreProperties>
</file>