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VEREADOR RAUL BRUNIALTI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Vereador Raul Brunialti, no Jardim do Lag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217805</wp:posOffset>
            </wp:positionV>
            <wp:extent cx="657225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3:24:00Z</dcterms:modified>
  <cp:revision>23</cp:revision>
  <dc:subject/>
  <dc:title>ASSUNTO :</dc:title>
</cp:coreProperties>
</file>