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JOSÉ POLETINI, N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José Poletini, no Eugênio Mazon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41605</wp:posOffset>
            </wp:positionV>
            <wp:extent cx="6429375" cy="360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02T13:27:00Z</dcterms:modified>
  <cp:revision>24</cp:revision>
  <dc:subject/>
  <dc:title>ASSUNTO :</dc:title>
</cp:coreProperties>
</file>