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LUIZ VAZ DE CAMÕES,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Luiz Vaz de Camões, no Jardim do Lago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189230</wp:posOffset>
            </wp:positionV>
            <wp:extent cx="6591300" cy="371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2 de mai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5-02T13:29:00Z</dcterms:modified>
  <cp:revision>24</cp:revision>
  <dc:subject/>
  <dc:title>ASSUNTO :</dc:title>
</cp:coreProperties>
</file>