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LIMPEZA NO PASSEIO PUBLICO DA RUA JANETE CLAIR, NO JARDIM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limpeza no passeio público da Rua Janete Clair, no Jardim Linda Chaib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5760</wp:posOffset>
            </wp:positionH>
            <wp:positionV relativeFrom="paragraph">
              <wp:posOffset>141605</wp:posOffset>
            </wp:positionV>
            <wp:extent cx="6467475" cy="3638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2 de mai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0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5-02T13:32:00Z</dcterms:modified>
  <cp:revision>25</cp:revision>
  <dc:subject/>
  <dc:title>ASSUNTO :</dc:title>
</cp:coreProperties>
</file>