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E REVITALIZAÇÃO NA PRAÇA 4 DE MARÇO, LOCALIZADA NA RUA VEREADOR RAUL BRUNIALT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realize limpeza e revitalização na Praça 4 de Março, localizada na Rua Vereador Raul Brunialt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67640</wp:posOffset>
            </wp:positionV>
            <wp:extent cx="68199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ma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5-02T13:48:00Z</dcterms:modified>
  <cp:revision>2</cp:revision>
  <dc:subject/>
  <dc:title>ASSUNTO :</dc:title>
</cp:coreProperties>
</file>