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LIMPEZA E REVITALIZAÇÃO NA BARÃO DO RIO BRANCO,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. Senhor Prefeito Municipal, para que o departamento competente, realize limpeza e revitalização na Praça Barão do Rio Branco, no Centro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64465</wp:posOffset>
            </wp:positionV>
            <wp:extent cx="671512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2 de mai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8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5-02T13:51:00Z</dcterms:modified>
  <cp:revision>3</cp:revision>
  <dc:subject/>
  <dc:title>ASSUNTO :</dc:title>
</cp:coreProperties>
</file>