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SSUNTO :. INDICO PARA QUE O DEPARTAMENTO COMPETENTE, REALIZE MANUTENÇÃO NO BUEIRO LOCALIZADO NA RUA MANOEL V. DE MELO, NO JARDIM DO LAG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INDICAÇÃO Nº , DE 20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DICO ao Exmo. Senhor Prefeito Municipal, para que o departamento competente, realize manutenção no bueiro localizado na Rua Manoel V. de Melo, no Jardim do Lago.</w:t>
      </w:r>
    </w:p>
    <w:p>
      <w:pPr>
        <w:pStyle w:val="Normal"/>
        <w:ind w:firstLine="708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70510</wp:posOffset>
            </wp:positionH>
            <wp:positionV relativeFrom="paragraph">
              <wp:posOffset>160655</wp:posOffset>
            </wp:positionV>
            <wp:extent cx="6572250" cy="3695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A DAS SESSÕES “VEREADOR SANTO RÓTOLLI”, aos 02 de maio de 2018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3:48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8-05-02T13:55:00Z</dcterms:modified>
  <cp:revision>4</cp:revision>
  <dc:subject/>
  <dc:title>ASSUNTO :</dc:title>
</cp:coreProperties>
</file>