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M FRENTE E MANUTENÇÃO NAS GRADES DA BIBLIOTEC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m frente e manutenção das grades da Biblioteca Municipal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183515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0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02T14:31:00Z</dcterms:modified>
  <cp:revision>27</cp:revision>
  <dc:subject/>
  <dc:title>ASSUNTO :</dc:title>
</cp:coreProperties>
</file>