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O DEPARTAMENTO COMPETENTE REALIZE A UMIDIFICAÇÃO COM CAMINHÃO PIPA NAS RUAS DO PARQUE DAS LARANJEIRAS PARA AMENIZAR OS PROBLEMAS COM PO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o departamento competente realize a umidificação com caminhão pipa nas Ruas do Parque das Laranjeiras para amenizar os problemas com poeira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6710</wp:posOffset>
            </wp:positionH>
            <wp:positionV relativeFrom="paragraph">
              <wp:posOffset>212090</wp:posOffset>
            </wp:positionV>
            <wp:extent cx="6715125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2 de mai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07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5-02T14:19:00Z</dcterms:modified>
  <cp:revision>3</cp:revision>
  <dc:subject/>
  <dc:title>ASSUNTO :</dc:title>
</cp:coreProperties>
</file>