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 QUE SEJA INCLUÍDO NO ITINERÁRIO DE COLETA DE LIXO O CONDOMÍNIO BULGARELLI, LOCALIZADO NA ESTRADA ORLANDO ARRU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seja incluído no itinerário de coleta de lixo o Condomínio Bulgarelli, localizado na Estrada Orlando Arrud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79705</wp:posOffset>
            </wp:positionV>
            <wp:extent cx="6400800" cy="360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ma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5-02T14:14:00Z</dcterms:modified>
  <cp:revision>2</cp:revision>
  <dc:subject/>
  <dc:title>ASSUNTO :</dc:title>
</cp:coreProperties>
</file>