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ASSUNTO: </w:t>
      </w:r>
      <w:r>
        <w:rPr>
          <w:color w:val="000000"/>
          <w:sz w:val="26"/>
          <w:szCs w:val="26"/>
        </w:rPr>
        <w:t>Moção de congratulações e aplausos ao preparador físico da Seleção Brasileira de Futebol Feminina, Fábio Guerreiro, o Fabinho, por participar da conquista da Copa América no Chile no último dia 22 de abril e garantir vaga do time na Olimpíada em Tóqu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Web"/>
        <w:spacing w:lineRule="auto" w:line="276" w:before="0" w:after="0"/>
        <w:ind w:firstLine="708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 xml:space="preserve">Com 100% de aproveitamento, na noite de 22 de abril de 2018, a seleção brasileira venceu a Copa América de Futebol Feminino no Chile. </w:t>
        <w:tab/>
      </w:r>
    </w:p>
    <w:p>
      <w:pPr>
        <w:pStyle w:val="NormalWeb"/>
        <w:spacing w:lineRule="auto" w:line="276" w:before="0" w:after="0"/>
        <w:ind w:firstLine="708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As meninas do Brasil venceram as colombianas por 3 x 0 no Estádio La Portada, em La Serena, com dois gols de Mônica e um de Formiga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color w:val="424242"/>
          <w:sz w:val="26"/>
          <w:szCs w:val="26"/>
        </w:rPr>
        <w:t xml:space="preserve">O resultado garantiu ao Brasil vagas nas Olimpíadas de 2020, no Japão, e na Copa do Mundo 2019, na França. </w:t>
      </w:r>
      <w:r>
        <w:rPr>
          <w:rFonts w:cs="Arial" w:ascii="Arial" w:hAnsi="Arial"/>
          <w:color w:val="424242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REQUEIRO </w:t>
      </w:r>
      <w:r>
        <w:rPr>
          <w:sz w:val="26"/>
          <w:szCs w:val="26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MOÇÃO DE CONGRATULAÇÕES E APLAUSOS </w:t>
      </w:r>
      <w:r>
        <w:rPr>
          <w:color w:val="000000"/>
          <w:sz w:val="24"/>
          <w:szCs w:val="24"/>
        </w:rPr>
        <w:t>ao preparador físico da Seleção Brasileira de Futebol Feminina, Fábio Guerreiro, o Fabinho, pela conquista da Copa América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REQUEIRO ainda que o preparador seja oficiado sobre o referido documento apreciado no plenário da Câmara Municipal, no seguinte endereço: Rua Professora Zelândia Araújo Ribeiro, nº 122 – Jardim Santa Helena – CEP: 13806-03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8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5-02T17:54:00Z</dcterms:modified>
  <cp:revision>6</cp:revision>
  <dc:subject/>
  <dc:title>ASSUNTO :</dc:title>
</cp:coreProperties>
</file>