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5/2010                                                     Em 19 de outubro de 2010-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ANTONIO BARBO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Associação Comercial e Industrial d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- ACIM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 18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19T09:29:00Z</cp:lastPrinted>
  <dcterms:modified xsi:type="dcterms:W3CDTF">2010-10-19T11:29:00Z</dcterms:modified>
  <cp:revision>10</cp:revision>
  <dc:subject/>
  <dc:title>Em </dc:title>
</cp:coreProperties>
</file>