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>ASSUNTO</w:t>
      </w:r>
      <w:r>
        <w:rPr>
          <w:b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Requer à dirigente da Diretoria de Ensino de Mogi Mirim, Regina Navas, informações sobre os planos de reforma do piso e da pintura da quadra esportiva da escola estadual d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Em visita ao Projeto Floralto, cujas atividades acontecem nas dependências da escola estadual do Jardim Planalto, verifiquei que o piso e a pintura da quadra esportiva estão totalmente danificados, já é quase impossível de ver as demarcaçõ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Em contato com o vice-diretor da unidade, Sr. Robson a informação é de que a escola já atende alunos há cerca de dois anos e, por enquanto, não foi entregue oficialmente à comunidad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Há informações ainda que a entrega oficial deverá acontecer em brev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portanto, à Mesa, após ouvido o Douto Plenário que a dirigente da Diretoria de Ensino de Mogi Mirim, Regina Navas, seja oficiada para informar esta Casa de Leis sobre os planos de reforma do piso e da pintura da quadra da referida escola estad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2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5-02T18:37:00Z</dcterms:modified>
  <cp:revision>4</cp:revision>
  <dc:subject/>
  <dc:title>ASSUNTO :</dc:title>
</cp:coreProperties>
</file>