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oção de congratulações e aplausos ao Secretário de Esportes, Juventude e Lazer, Marcos Antônio Dias do Santos pela organização e realização da Festa do Trabalhador no dia 1º de ma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de 20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ab/>
      </w:r>
      <w:r>
        <w:rPr>
          <w:sz w:val="24"/>
        </w:rPr>
        <w:t>A Festa do Trabalhador realizada no Teatro de Arena foi um sucesso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Foram mais de 10 horas de atividades esportivas com destaque à corrida e caminhada do Trabalhador, atrações artísticas, ações sociais, de entretenimento, de saúde e de público. Um evento organizado, diversificado, que valorizou, principalmente os artistas mogimirianos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Um evento familiar que contagiou o público e que culminou com a final dos Jogos dos Trabalhadores – retomado neste ano de 2018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</w:rPr>
        <w:t xml:space="preserve">Considerando o sucesso do evento e os poucos recursos que a Secretaria de Esportes, Juventude e Lazer tinha disponível para organizar uma festa daquela proporção, </w:t>
        <w:tab/>
      </w:r>
      <w:r>
        <w:rPr>
          <w:b/>
          <w:sz w:val="24"/>
        </w:rPr>
        <w:t xml:space="preserve">REQUEIRO </w:t>
      </w:r>
      <w:r>
        <w:rPr>
          <w:sz w:val="24"/>
          <w:szCs w:val="24"/>
          <w:lang w:eastAsia="ar-SA"/>
        </w:rPr>
        <w:t>à Mesa na forma regimental de estilo e após ouvido o Douto Plenário que seja consignada em Ata de Nossos Trabalhos a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MOÇÃO DE CONGRATULAÇÕES E APLAUSOS</w:t>
      </w:r>
      <w:r>
        <w:rPr>
          <w:sz w:val="24"/>
          <w:szCs w:val="24"/>
        </w:rPr>
        <w:t xml:space="preserve"> ao secretário, Marcos Antônio Dias dos Santos, o Marquinhos, </w:t>
      </w:r>
      <w:r>
        <w:rPr>
          <w:color w:val="000000"/>
          <w:sz w:val="26"/>
          <w:szCs w:val="26"/>
        </w:rPr>
        <w:t>pela organização e realização da Festa do Trabalhador no dia 1º de mai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  <w:lang w:eastAsia="ar-SA"/>
        </w:rPr>
        <w:tab/>
        <w:t>REQUEIRO ainda que o secretário seja oficiado sobre o referido documento apreciado no plenário da Câmar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2 de maio de 201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17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5-02T19:17:00Z</dcterms:modified>
  <cp:revision>2</cp:revision>
  <dc:subject/>
  <dc:title>ASSUNTO :</dc:title>
</cp:coreProperties>
</file>