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m feitos reparos nas quadras poliesportivas do complexo Lavapés, “Zerã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m feitos reparos nas quadras poliesportivas do complexo Lavapés, “Zerão”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alienta-se que tal pedido está sendo feito pelos munícipes que utilizam as quadras poliesportivas, principalmente os usuários que praticam o basquete, já que as tabelas das quadras estão deterioradas, necessitando troca e também refazer o piso de cimento, já que existem vários buracos na quadra que podem causar acidentes aos usuário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7 de mai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0:00Z</dcterms:created>
  <dc:creator>Secretaria</dc:creator>
  <dc:description/>
  <dc:language>en-US</dc:language>
  <cp:lastModifiedBy>Michel Rodrigues</cp:lastModifiedBy>
  <cp:lastPrinted>2017-11-23T09:46:00Z</cp:lastPrinted>
  <dcterms:modified xsi:type="dcterms:W3CDTF">2018-05-03T11:10:00Z</dcterms:modified>
  <cp:revision>2</cp:revision>
  <dc:subject/>
  <dc:title>ASSUNTO :</dc:title>
</cp:coreProperties>
</file>