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A SENHORITA VÂNIA CHRISTINA CARIA RIBEIRO, OCORRIDO EM 25 DE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a senhorita Vânia Christina Caria Ribeiro, ocorrido no dia 25 de abril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a senhorita Vânia Christina Caria Ribeiro. </w:t>
      </w:r>
    </w:p>
    <w:p>
      <w:pPr>
        <w:pStyle w:val="Normal"/>
        <w:jc w:val="both"/>
        <w:rPr>
          <w:color w:val="44546A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o que sejam oficiados os familiares através da mãe senhora Fátima Caria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6 de abril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4-26T17:10:00Z</dcterms:modified>
  <cp:revision>39</cp:revision>
  <dc:subject/>
  <dc:title>ASSUNTO :</dc:title>
</cp:coreProperties>
</file>