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bCs/>
          <w:sz w:val="24"/>
          <w:szCs w:val="24"/>
        </w:rPr>
        <w:t xml:space="preserve">: REITERO A INDICAÇÃO 384/2018 A QUAL </w:t>
      </w:r>
      <w:r>
        <w:rPr>
          <w:rFonts w:eastAsia="Batang;바탕"/>
          <w:b/>
          <w:sz w:val="24"/>
          <w:szCs w:val="24"/>
        </w:rPr>
        <w:t>SOLICITO AO SENHOR PREFEITO CARLOS NELSON BUENO ATRAVÉS DA SECRETARIA DE OBRAS HABITAÇÃO E SERVIÇOS</w:t>
      </w:r>
      <w:r>
        <w:rPr>
          <w:b/>
          <w:bCs/>
          <w:sz w:val="24"/>
          <w:szCs w:val="24"/>
        </w:rPr>
        <w:t xml:space="preserve"> A PINTURA DE FAIXA DE PEDESTRE EM FRENTE A ESCOLA EMEB PROFESSOR BRAULIO JOSÉ VALENTIM,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DESPACHO: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SALA DAS SESSÕES ______/_______/_____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>REQUERIMENTO Nº.               DE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itero indicação 384/2018 a qual solicita urgente a pintura de faixa de pedestres em frente à Escola EMEB Professor Bráulio José Valentim, em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gundo as alegações a faixa que existe no local está muito apagada o que causa dificuldade para visibilidade dos motoristas que trafegam no local, causando insegurança ao grande número de crianças que ali transita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pintura da faixa trará benefícios aos motoristas e as crianças da EMEB, visto que trará mais segurança no tra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sta forma reitero pedido feito na indicação 384/2018 solicitando ao Senhor Prefeito Municipal Carlos Nelson Bueno, determine a Secretaria de Obras Habitação e Serviços a pintura da faixa de pedestre em frente a Escola EMEB professor Bráulio José Valentim, localizada no bairro Martim Francisco.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ala das Sessões “Vereador Santo Rotolli”, aos 07 de maio de 2018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acharel em Direito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85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1:00Z</dcterms:created>
  <dc:creator>PREFEITURA MUNICIPAL DE MOGI MIRIM</dc:creator>
  <dc:description/>
  <cp:keywords/>
  <dc:language>en-US</dc:language>
  <cp:lastModifiedBy>Magalhaes</cp:lastModifiedBy>
  <cp:lastPrinted>2018-03-01T13:32:00Z</cp:lastPrinted>
  <dcterms:modified xsi:type="dcterms:W3CDTF">2018-05-02T18:13:00Z</dcterms:modified>
  <cp:revision>3</cp:revision>
  <dc:subject/>
  <dc:title>ASSUNTO: ENCAMINHA ABAIXO-ASSINADO DOS USUÁRIOS DA QUADRA ESPORTIVA DA PRAÇA JOSÉ SCHINCARIOL AO EXECUTIVO MUNICIPAL.</dc:title>
</cp:coreProperties>
</file>