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/>
          <w:bCs/>
          <w:sz w:val="24"/>
          <w:szCs w:val="24"/>
        </w:rPr>
        <w:t xml:space="preserve">: </w:t>
      </w:r>
      <w:r>
        <w:rPr>
          <w:rFonts w:eastAsia="Batang;바탕"/>
          <w:b/>
          <w:sz w:val="24"/>
          <w:szCs w:val="24"/>
        </w:rPr>
        <w:t>INDICO AO SENHOR PREFEITO CARLOS NELSON BUENO ATRAVÉS DA SECRETARIA DE OBRAS HABITAÇÃO E SERVIÇOS</w:t>
      </w:r>
      <w:r>
        <w:rPr>
          <w:b/>
          <w:bCs/>
          <w:sz w:val="24"/>
          <w:szCs w:val="24"/>
        </w:rPr>
        <w:t xml:space="preserve"> O CORTE DOS EUCALIPTOS EXISTENTES NA RODOVIA SENADOR ANDRÉ FRANCO MONTORO,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DESPACHO: 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SALA DAS SESSÕES ______/_______/_____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>INDICAÇÃO Nº.               DE 201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omos procurados por vários munícipes do bairro Martim Francisco os quais solicitam urgente o corte dos eucaliptos existentes na Rodovia Senador André Franco Montoro a exato um quilometro a frente da Subprefeitura de Martin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gundo as alegações os eucaliptos estão secos e estão na eminencia de cair na Rodovia, o que causara o bloqueio da mesma e risco de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esta forma indico ao Senhor Prefeito Municipal Carlos Nelson Bueno, determine a Secretaria de Obras Habitação e Serviços o corte dos eucaliptos existentes a um quilometro da Subprefeitura de Martim Francisco na Rodovia Senador André Franco Montoro.                           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ala das Sessões “Vereador Santo Rotolli”, aos 07 de maio de 2018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acharel em Direito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85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34:00Z</dcterms:created>
  <dc:creator>PREFEITURA MUNICIPAL DE MOGI MIRIM</dc:creator>
  <dc:description/>
  <cp:keywords/>
  <dc:language>en-US</dc:language>
  <cp:lastModifiedBy>Magalhaes</cp:lastModifiedBy>
  <cp:lastPrinted>2009-03-25T16:00:00Z</cp:lastPrinted>
  <dcterms:modified xsi:type="dcterms:W3CDTF">2018-05-03T13:10:00Z</dcterms:modified>
  <cp:revision>4</cp:revision>
  <dc:subject/>
  <dc:title>ASSUNTO: ENCAMINHA ABAIXO-ASSINADO DOS USUÁRIOS DA QUADRA ESPORTIVA DA PRAÇA JOSÉ SCHINCARIOL AO EXECUTIVO MUNICIPAL.</dc:title>
</cp:coreProperties>
</file>