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outu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83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3 a 130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0, 116, 117, 119, 123, 127 e 152,  de 2010, e PROJETO DE LEI COMPLEMENTAR Nº 7/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ARCOS BENTO ALVES DE GODO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ice-Presidente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20T10:31:00Z</dcterms:modified>
  <cp:revision>11</cp:revision>
  <dc:subject/>
  <dc:title/>
</cp:coreProperties>
</file>