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Requer ao Prefeito Carlos Nelson Bueno por intermédio da Secretaria de Transporte, Trânsito e Serviços, </w:t>
      </w:r>
      <w:r>
        <w:rPr>
          <w:rFonts w:cs="Arial" w:ascii="Verdana" w:hAnsi="Verdana"/>
          <w:b/>
          <w:color w:val="000000"/>
          <w:sz w:val="24"/>
          <w:szCs w:val="28"/>
          <w:shd w:fill="FFFFFF" w:val="clear"/>
        </w:rPr>
        <w:t>que sejam feitas operações de fiscalização de trânsito na Rua Adolfo Morari, pois nesta rua é proibido o tráfego de caminhões, com placa de alerta bem no inicio da mesma, porém não há respeito pela sinalização de proibição e nos encaminhe o relatório desta operação</w:t>
      </w:r>
      <w:r>
        <w:rPr>
          <w:rFonts w:cs="Estrangelo Edessa;Times New Roman" w:ascii="Verdana" w:hAnsi="Verdana"/>
          <w:b/>
          <w:sz w:val="22"/>
          <w:szCs w:val="28"/>
        </w:rPr>
        <w:t>.</w:t>
      </w:r>
      <w:r>
        <w:rPr>
          <w:rFonts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   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por intermédio da Secretaria de Administração, </w:t>
      </w:r>
      <w:r>
        <w:rPr>
          <w:rFonts w:cs="Estrangelo Edessa;Times New Roman" w:ascii="Verdana" w:hAnsi="Verdana"/>
          <w:b/>
          <w:sz w:val="22"/>
          <w:szCs w:val="28"/>
        </w:rPr>
        <w:t>que sejam feitas operações de fiscalização de trânsito na Rua Adolfo Morari, pois nesta rua é proibido o tráfego de caminhões, com placa de alerta bem no inicio da mesma, porém não há respeito pela sinalização de proibição e nos encaminhe o relatório desta operação.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8"/>
        </w:rPr>
      </w:pPr>
      <w:r>
        <w:rPr>
          <w:rFonts w:cs="Estrangelo Edessa;Times New Roman" w:ascii="Verdana" w:hAnsi="Verdana"/>
          <w:b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A rua Adolfo Morari, Vila São José, é uma rua pequena e bem estreita, porém, mesmo com a sinalização de proibição de tráfego para caminhões, os motoristas não respeitam e trafegam durante o dia todo pela ru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Desta forma, os munícipes que residem na região reclamam que o tráfego destes caminhões causam rachaduras nos muros e paredes de suas residências, além do barulho e também o perigo, já que se trata de uma rua com sua largura mínima para o trânsito de veículos menore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Desta maneira, realizando as operações de fiscalização, esses motoristas que desrespeitam a sinalização não mais farão uso da vi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color w:val="000000"/>
          <w:sz w:val="22"/>
          <w:szCs w:val="24"/>
          <w:shd w:fill="FFFFFF" w:val="clear"/>
        </w:rPr>
      </w:pPr>
      <w:r>
        <w:rPr>
          <w:rFonts w:cs="Estrangelo Edessa;Times New Roman" w:ascii="Verdana" w:hAnsi="Verdana"/>
          <w:color w:val="000000"/>
          <w:sz w:val="22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7 de maio de 2018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drawing>
          <wp:inline distT="0" distB="0" distL="0" distR="0">
            <wp:extent cx="541020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4:00Z</dcterms:created>
  <dc:creator>PPS2</dc:creator>
  <dc:description/>
  <dc:language>en-US</dc:language>
  <cp:lastModifiedBy>Michel Rodrigues</cp:lastModifiedBy>
  <cp:lastPrinted>2018-04-13T10:06:00Z</cp:lastPrinted>
  <dcterms:modified xsi:type="dcterms:W3CDTF">2018-05-03T11:4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