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 por intermédio da Secretaria de Administração, informações referentes ao método utilizado para aceitação dos atestados médicos.</w:t>
      </w:r>
      <w:r>
        <w:rPr>
          <w:rFonts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   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forme reclamações recebidas através de um servidor, relatando que o seu atestado não foi aceito pela administração, dizendo que o mesmo só teria direito a um dia de afastamento, mas o atestado, lavrado e assinado por um médico, pedia o período de três dias de afastamento, usando o CID 276-3, para acompanhamento de sua mãe, que estava hospitalizada e o servidor é o tutor legal de sua mãe, requeiro as seguintes informaçõe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- Qual o decreto ou lei que nega a aceitação deste tipo de atestado lavrado e assinado por um médico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- Como é feita a análise destes atestados?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- Existe algum servidor habilitado para verificação dos mesmos?</w:t>
      </w:r>
    </w:p>
    <w:p>
      <w:pPr>
        <w:pStyle w:val="Normal"/>
        <w:ind w:firstLine="708"/>
        <w:rPr>
          <w:rFonts w:ascii="Verdana" w:hAnsi="Verdana" w:cs="Estrangelo Edessa;Times New Roman"/>
          <w:color w:val="000000"/>
          <w:sz w:val="24"/>
          <w:szCs w:val="28"/>
          <w:shd w:fill="FFFFFF" w:val="clear"/>
        </w:rPr>
      </w:pPr>
      <w:r>
        <w:rPr>
          <w:rFonts w:cs="Estrangelo Edessa;Times New Roman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de Administração, </w:t>
      </w:r>
      <w:r>
        <w:rPr>
          <w:rFonts w:cs="Estrangelo Edessa;Times New Roman" w:ascii="Verdana" w:hAnsi="Verdana"/>
          <w:b/>
          <w:sz w:val="22"/>
          <w:szCs w:val="28"/>
        </w:rPr>
        <w:t>as informações acima descritas referentes ao método utilizado para aceitação dos atestados médico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7 de mai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1:00Z</dcterms:created>
  <dc:creator>PPS2</dc:creator>
  <dc:description/>
  <dc:language>en-US</dc:language>
  <cp:lastModifiedBy>Michel Rodrigues</cp:lastModifiedBy>
  <cp:lastPrinted>2018-04-13T10:06:00Z</cp:lastPrinted>
  <dcterms:modified xsi:type="dcterms:W3CDTF">2018-05-03T11:3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