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ASSUNTO: Requer ao Prefeito Carlos Nelson Bueno por intermédio da Secretaria de Educação, informações referentes à possível falta de toner (insumo para impressoras a laser e máquinas copiadoras) que está ocorrendo em algumas escolas municipais, nos encaminhando o histórico deste insumo, relatando a quantidade hoje que existe no estoque, qual foi a última licitação para compra do mesmo e a média de consumo deste insumo mensalmente.</w:t>
      </w:r>
      <w:r>
        <w:rPr>
          <w:rFonts w:cs="Verdana" w:ascii="Verdana" w:hAnsi="Verdana"/>
          <w:b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   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  / 2018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Conforme reclamações recebidas através de munícipes, relatando que as crianças não estão tendo lição de casa devido há falta de toner (insumo para impressoras e máquinas copiadoras), requeiro que nos encaminhe o histórico deste insumo, com as seguintes informações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- Qual o estoque de toner hoje para o uso nas EMEBs e CEMPIs?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- Qual foi à última licitação para compra deste insumo?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- Qual é o gasto mensal deste insumo?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 xml:space="preserve">- Atividades para serem feitas em casa podem mesmo utilizar este insumo toner? </w:t>
      </w:r>
    </w:p>
    <w:p>
      <w:pPr>
        <w:pStyle w:val="Normal"/>
        <w:ind w:firstLine="708"/>
        <w:rPr>
          <w:rFonts w:ascii="Verdana" w:hAnsi="Verdana" w:cs="Estrangelo Edessa;Times New Roman"/>
          <w:color w:val="000000"/>
          <w:sz w:val="24"/>
          <w:szCs w:val="28"/>
          <w:shd w:fill="FFFFFF" w:val="clear"/>
        </w:rPr>
      </w:pPr>
      <w:r>
        <w:rPr>
          <w:rFonts w:cs="Estrangelo Edessa;Times New Roman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4"/>
          <w:szCs w:val="24"/>
        </w:rPr>
        <w:t>REQUER</w:t>
      </w:r>
      <w:r>
        <w:rPr>
          <w:rFonts w:cs="Estrangelo Edessa;Times New Roman" w:ascii="Verdana" w:hAnsi="Verdana"/>
          <w:sz w:val="24"/>
          <w:szCs w:val="24"/>
        </w:rPr>
        <w:t xml:space="preserve"> Ao Exmo. Prefeito Carlos Nelson por intermédio da Secretaria de Saúde, </w:t>
      </w:r>
      <w:r>
        <w:rPr>
          <w:rFonts w:cs="Estrangelo Edessa;Times New Roman" w:ascii="Verdana" w:hAnsi="Verdana"/>
          <w:b/>
          <w:sz w:val="22"/>
          <w:szCs w:val="28"/>
        </w:rPr>
        <w:t>as informações acima descritas referentes à possível falta de toner (insumo para impressoras a laser e máquinas copiadoras) que está ocorrendo em algumas escolas municipais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2"/>
          <w:szCs w:val="24"/>
        </w:rPr>
      </w:pPr>
      <w:r>
        <w:rPr>
          <w:rFonts w:cs="Estrangelo Edessa;Times New Roman" w:ascii="Verdana" w:hAnsi="Verdana"/>
          <w:b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07 de maio de 2018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72326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3:00Z</dcterms:created>
  <dc:creator>PPS2</dc:creator>
  <dc:description/>
  <dc:language>en-US</dc:language>
  <cp:lastModifiedBy>Michel Rodrigues</cp:lastModifiedBy>
  <cp:lastPrinted>2018-04-13T10:06:00Z</cp:lastPrinted>
  <dcterms:modified xsi:type="dcterms:W3CDTF">2018-05-03T11:26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