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 por intermédio da Secretaria de Saúde informações acerca do atendimento e procedimentos realizados pela UPA entre as datas do dia 01/05/2018 e 02/05/2018 ao menor L.A.F, de responsabilidade da genitora Sra. Ellen Cristina do Carmo Oliv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Tendo em vista a repercussão negativa do vídeo com denúncias publicado em 02/05/2018 no grupo virtual ACONTECE EM MOGI, onde há relatos e imagens de uma criança sem o devido atendimento médico, requer os seguintes esclarecimentos: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- Qual o procedimento nesses casos?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- Quais serviços cabem a UPA realizar?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- Porque a criança com uma evidente fratura não teve o braço imobilizado?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- Quais foram os responsáveis pelo atendimento ao menor?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- E, quem era (a) o médico (a) responsável pelo atendimento no momento do ocorrido?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-Quais a providências tomaram para atender o menor L.A.F?</w:t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de Saúde, </w:t>
      </w:r>
      <w:r>
        <w:rPr>
          <w:rFonts w:cs="Estrangelo Edessa;Times New Roman" w:ascii="Verdana" w:hAnsi="Verdana"/>
          <w:b/>
          <w:sz w:val="22"/>
          <w:szCs w:val="28"/>
        </w:rPr>
        <w:t>as informações acima descritas acerca do atendimento e procedimentos realizados pela UPA entre as datas do dia 01/05/2018 e 02/05/2018 ao menor L.A.F, de responsabilidade da genitora Sra. Ellen Cristina do Carmo Oliveir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7 de mai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4:00Z</dcterms:created>
  <dc:creator>PPS2</dc:creator>
  <dc:description/>
  <cp:keywords/>
  <dc:language>en-US</dc:language>
  <cp:lastModifiedBy>Michel Rodrigues</cp:lastModifiedBy>
  <cp:lastPrinted>2018-04-13T10:06:00Z</cp:lastPrinted>
  <dcterms:modified xsi:type="dcterms:W3CDTF">2018-05-02T19:5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