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acerca de estudos sobre plano de expansão de iluminação pública em áreas do bairro Jardim Maria Beatriz, oriundos de áreas públicas objeto da permuta com o espólio Franz de Carvalho com o Município conforme previsto na  Lei nº 1.635/1986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onsiderando as Ruas Antonio Janini, Rua Cristiano Cruz, Rua Henrique Stort e Rua João Antunes de Lima, Jardim Maria Beatriz, cujos prolongamentos não possuem iluminação públ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onsiderando que os imóveis ali localizados são públicos e fazem parte de uma permuta do espólio Franz de Carvalho prevista na Lei Nº 1.653/1986, onde há obrigações de infraestrutura conforme artigo 4º da mencionada Lei;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Considerando que a área particular permutada já está sendo ocupada por prédios e espaços públicos;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Requeiro na forma de praxe, após ouvido o Plenário, informações acerca da possibilidade de incluir no plano de expansão de iluminação pública arrecadados pela CIP nas áreas acima elencadas no bairro Jardim Maria Beatri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2 de mai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5-03T19:09:00Z</dcterms:modified>
  <cp:revision>17</cp:revision>
  <dc:subject/>
  <dc:title>ASSUNTO :</dc:title>
</cp:coreProperties>
</file>