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s avaliações, atendimentos, inclusão   no município de pessoas com Transtorno do Espectro Autista- T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Considerando audiência pública realizada no último mês de abril alusiva ao mês mundial de conscientização do aut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a necessidade de informação aos munícipes para a convivência e inclusão no dia a dia das pessoas com autismo;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onsiderando a necessidade de dar proteção e atenção aos familiares dos autis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na forma de praxe, após ouvido o Plenário, informações do número de casos confirmados e diagnosticados atualmente em cada área, número e tipo de atendimentos, avaliações, inclusão nas escolas, terapias, setor de psicologia, outras especialidades e demais informações oriundas das secretarias respectivas, aplicadas pelo município às pessoas com Transtorno do Espectro Autista, a fim de garantir o atendimento digno conforme determina a Lei Federal nº 12.764/2012 que prevê a Política Nacional de Proteção dos Direitos da Pessoa com Transtorno do Espectro Aut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03T18:58:00Z</dcterms:modified>
  <cp:revision>19</cp:revision>
  <dc:subject/>
  <dc:title>ASSUNTO :</dc:title>
</cp:coreProperties>
</file>