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acerca do prolongamento da Rua Antonio Bigelle, nº 405, Jardim Silvânia, e se há possiblidade de asfalto nesse loc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>Considerando que o prolongamento da Rua Antonio Bigelle, nº 405, Jardim Silvânia não tem asfal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Considerando que esse trecho fica compreendido entre a entidade C.C.I. e o Condomínio Silvia Matta, e outro imóvel particula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Requeiro na forma de praxe, após ouvido o Plenário, que oficie o Prefeito Municipal para que preste informações se o referido espaço é área pública e se há possibilidade de executar o asfalto no mesmo, ou outra solução para melhor trânsito n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2 de mai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5-03T19:02:00Z</dcterms:modified>
  <cp:revision>17</cp:revision>
  <dc:subject/>
  <dc:title>ASSUNTO :</dc:title>
</cp:coreProperties>
</file>