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o bueiro à Rua Emílio José Pacini, ao lado do nº 196,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</w:rPr>
        <w:t>Indico ao Excelentíssimo Senhor Prefeito Municipal através de Secretaria Municipal competente a imediata manutenção do bueiro à Rua Emílio José Pacini, ao lado do nº 196, SEH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2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02T14:02:00Z</dcterms:modified>
  <cp:revision>9</cp:revision>
  <dc:subject/>
  <dc:title>ASSUNTO :</dc:title>
</cp:coreProperties>
</file>