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6/2010                                                     Em 19 de outu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EC – Pedro Ferreira 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(a)  Diretor 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 xml:space="preserve">, aprovado pela Casa em Sessão Ordinária realizada em 18 de outubro de 201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0-19T09:56:00Z</cp:lastPrinted>
  <dcterms:modified xsi:type="dcterms:W3CDTF">2010-10-19T11:56:00Z</dcterms:modified>
  <cp:revision>12</cp:revision>
  <dc:subject/>
  <dc:title>Em </dc:title>
</cp:coreProperties>
</file>