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SSUNTO:. REQUEIRO A EMPRESA FÊNIX QUE REALIZE ESTUDOS PARA AMPLIAÇÃO DO HORARIO DE RODAGEM DA LINHA 4 DE ÔNIBUS QUE PASSA NO PARQUE DAS LARANJEIRAS PARA ATENDER ESTUDANTES E TRABALHADORE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esta linha especifica, que passa pelas ruas 15 e 30 do Parque das Laranjeiras, para de transitar por volta das 19:30 h, e que, muitos estudantes e trabalhadores necessitam que o transporte siga até o ultimo horário disponí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se houver indisponibilidade de funcionários a empresa poderia mudar o itinerário de outra linha, atendendo ao menos a saída de escolas, para não deixar descobertos os moradores do Parque das Laranjeiras que necessitam andar por longo trajeto para chegar em suas res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 Empresa Fênix para que realize estudos para ampliação do horário de rodagem da linha 4 de ônibus que passa no Parque das Laranj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5-04T12:17:00Z</dcterms:modified>
  <cp:revision>37</cp:revision>
  <dc:subject/>
  <dc:title>ASSUNTO :</dc:title>
</cp:coreProperties>
</file>