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sz w:val="24"/>
        </w:rPr>
        <w:t>.REQUER AO EXMO PREFEITO MUNICIPAL, PARA QUE ENVIE O QUANTITATIVO DOS TÉCNICOS DE ENFERMAGEM, AUXILIARES, DE ENFERMAGEM, E ENFERMEIROS LOTADOS NAS UBS, ESF, CENTRO DE ESPECIALIDADES, CAPS AD, LABORATÓRIO, SESMT, UPA, CONTRATADOS PELA PREFEITURA E CONSÉRCI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Californian FB" w:ascii="Californian FB" w:hAnsi="Californian FB"/>
          <w:b/>
          <w:bCs/>
          <w:sz w:val="24"/>
        </w:rPr>
        <w:t>REQUERIMENTO Nº.       DE 2018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QUEREMOS à Mesa, depois de cumpridas as formalidades de praxe, seja oficiado ao Exmo. Sr. Prefeito Municipal, Carlos Nelson Bueno, para que envie o quantitativo dos técnicos de enfermagem, auxiliares de enfermagem e enfermeiros lotados nas UBS, ESF, CENTRO DE ESPECIALIDADES, CAPS AD, LABORATÓRIO, SESMT, UPA, CONTRATADOS pela prefeitura e consórcio, bem como os lotados na secretaria de Saúde e Central de Regulaçã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nda, encaminhar o piso salarial de cada função, o custo total para o Município, bem como os afastados por auxílio doença ou acidente e prazo de retorn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r a jornada de trabalho de cada função e o quantitativo médio de atendimento nos locais de lot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Sala das Sessões “Vereador Santo Rótolli”, em 04 de maio de 2018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9415" cy="390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fornian FB" w:ascii="Californian FB" w:hAnsi="Californian FB"/>
          <w:b/>
          <w:bCs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019) 3814-1225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9:00Z</dcterms:created>
  <dc:creator>PREFEITURA MUNICIPAL DE MOGI MIRIM</dc:creator>
  <dc:description/>
  <cp:keywords/>
  <dc:language>en-US</dc:language>
  <cp:lastModifiedBy>Usuário do Windows</cp:lastModifiedBy>
  <cp:lastPrinted>2018-05-03T15:04:00Z</cp:lastPrinted>
  <dcterms:modified xsi:type="dcterms:W3CDTF">2018-05-04T11:53:00Z</dcterms:modified>
  <cp:revision>7</cp:revision>
  <dc:subject/>
  <dc:title>ASSUNTO: ENCAMINHA ABAIXO-ASSINADO DOS USUÁRIOS DA QUADRA ESPORTIVA DA PRAÇA JOSÉ SCHINCARIOL AO EXECUTIVO MUNICIPAL.</dc:title>
</cp:coreProperties>
</file>