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Reitero ao Excelentíssimo Senhor Prefeito, Carlos Nelson Bueno, o atendimento da indicação n°1517/2017, visando providências para a troca de lâmpadas queimadas na Rua Do Tucura, n° 272, Bairro Tucura, em frente a Academia Explos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, Carlos Nelson Bueno</w:t>
      </w:r>
      <w:r>
        <w:rPr>
          <w:sz w:val="24"/>
          <w:szCs w:val="24"/>
        </w:rPr>
        <w:t xml:space="preserve">, através da Secretaria competente para viabilizarem a troca de lâmpada queimada na </w:t>
      </w:r>
      <w:r>
        <w:rPr>
          <w:b/>
          <w:sz w:val="24"/>
          <w:szCs w:val="24"/>
          <w:u w:val="single"/>
        </w:rPr>
        <w:t>Rua Do Tucura, poste em frente ao n° 272, mais precisamente em frente a Academia Explosão, Bairro Tucu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alienta-se que pela falta de iluminação adequada, muitos munícipes e moradores próximos, sentem-se inseguros pela falta de segurança no local, justificando-se 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4 de maio de 201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17:00Z</dcterms:created>
  <dc:creator>Secretaria</dc:creator>
  <dc:description/>
  <cp:keywords/>
  <dc:language>en-US</dc:language>
  <cp:lastModifiedBy>Manoel</cp:lastModifiedBy>
  <cp:lastPrinted>2017-05-05T10:56:00Z</cp:lastPrinted>
  <dcterms:modified xsi:type="dcterms:W3CDTF">2018-05-04T13:17:00Z</dcterms:modified>
  <cp:revision>2</cp:revision>
  <dc:subject/>
  <dc:title>ASSUNTO :</dc:title>
</cp:coreProperties>
</file>