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MOÇÃO DE CONGRATULAÇÕES E APLAUSOS</w:t>
      </w:r>
      <w:r>
        <w:rPr>
          <w:sz w:val="24"/>
        </w:rPr>
        <w:t xml:space="preserve"> ao Conselho Municipal dos Direitos da Pessoa Idosa e à APAE de Mogi Mirim pela inauguração do Centro Dia do Idoso em 27 de abril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MOÇÃO Nº     DE 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Requeiro à Mesa Diretora desta Casa de Leis, na forma regimental de estilo e após ouvido o Plenário, que seja consignada em Ata dos Nossos Trabalhos, </w:t>
      </w:r>
      <w:r>
        <w:rPr>
          <w:b/>
          <w:sz w:val="24"/>
        </w:rPr>
        <w:t xml:space="preserve">MOÇÃO DE CONGRATULAÇÕES E APLAUSOS </w:t>
      </w:r>
      <w:r>
        <w:rPr>
          <w:sz w:val="24"/>
        </w:rPr>
        <w:t>ao Conselho Municipal do Direitos da Pessoa Idosa e à APAE de Mogi Mirim pela inauguração do Centro Dia do Idoso no último dia 27 de abril,  espaço esse importante para atendimento de idosos em estado de vulnerab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equeiro do decidido sejam oficiados, Presidente do Conselho Municipal dos Direitos da Pessoa Idosa, na pessoa de sua presidente Maria Aparecida Rossi, para que estenda a todos os conselheiros que batalharam na captação de recursos que viabilizaram essa obra através dos benefícios fiscais e ao Presidente da APAE de Mogi Mirim Sr. Paulo Zeni pela disponibilização da área.</w:t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27 de abril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–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ALEXANDRE CINTRA                                                                   JORGE SETOGUCHI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VEREADOR – PSDB                                                                         VEREADOR -PS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18-05-04T10:06:00Z</cp:lastPrinted>
  <dcterms:modified xsi:type="dcterms:W3CDTF">2018-05-04T13:11:00Z</dcterms:modified>
  <cp:revision>11</cp:revision>
  <dc:subject/>
  <dc:title>ASSUNTO :</dc:title>
</cp:coreProperties>
</file>