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a-se ao Excelentíssimo Prefeito Municipal, Carlos Nelson Bueno, através da Secretaria de Trânsito: providências para a realização de estudos a pedido dos moradores, da Rua Alcides Hortência e Rua Yara Leonor Costa Manso, Bairro Condomínio Anselmo Lopes Bueno, quanto a viabilidade de ser feito alterações no trânsito, tornando-as vias de mão únic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de Trânsito, para estudos quanto a viabilidade de alterações no trânsito na Rua Alcides Hortência e Rua Yara Leonor Costa Manso, Bairro Condomínio Anselmo Lopes Bueno, tornando-as vias de mão únic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rata-se de ruas que por conta de bares e a boate possuem intenso movimento, o que pela falta de visibilidade e por ser rua de mão dupla constantemente ocorrem acidentes. Desta forma, considerando a necessidade de melhorar ainda mais a segurança das pessoas que por ali necessitam trafegar, bem como, dos moradores que ali residem, solicito o atendimento desta como forma de evitarmos acidentes de trânsito nestes locais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mai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476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4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0:00Z</dcterms:created>
  <dc:creator>Secretaria</dc:creator>
  <dc:description/>
  <cp:keywords/>
  <dc:language>en-US</dc:language>
  <cp:lastModifiedBy>Manoel</cp:lastModifiedBy>
  <cp:lastPrinted>2015-05-29T11:10:00Z</cp:lastPrinted>
  <dcterms:modified xsi:type="dcterms:W3CDTF">2018-05-04T13:30:00Z</dcterms:modified>
  <cp:revision>4</cp:revision>
  <dc:subject/>
  <dc:title>ASSUNTO :</dc:title>
</cp:coreProperties>
</file>