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a “Operação Tapa Buracos” na Rua Benedito Rodrigues de Moraes no Jardim Brasíl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na Rua: Benedito Rodrigues de Moraes  no Jardim Brasília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 que, providencie a “Operação Tapa Buracos” na Rua: Benedito Rodrigues de Moraes, conforme foto anexa.   </w:t>
      </w:r>
    </w:p>
    <w:p>
      <w:pPr>
        <w:pStyle w:val="Normal"/>
        <w:autoSpaceDE w:val="false"/>
        <w:spacing w:lineRule="auto" w:line="360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4E79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4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5-04T13:42:00Z</dcterms:modified>
  <cp:revision>51</cp:revision>
  <dc:subject/>
  <dc:title>ASSUNTO :</dc:title>
</cp:coreProperties>
</file>