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Reitero ao Excelentíssimo Senhor Prefeito, Carlos Nelson Bueno, através d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com urgência na Praça 09 de julho (Praça do Ralf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e munícipes. 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 xml:space="preserve">, através da Secretaria competente, para viabilizar a troca de lâmpadas queimadas na </w:t>
      </w:r>
      <w:r>
        <w:rPr>
          <w:b/>
          <w:sz w:val="24"/>
          <w:szCs w:val="24"/>
          <w:u w:val="single"/>
        </w:rPr>
        <w:t xml:space="preserve">Praça 09 de Julho – Praça do Ralf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lienta-se que pela falta de iluminação adequada, muitos munícipes e moradores próximos, sentem-se inseguros pela falta de segurança no local, além disso, moradores próximos, relatam que a praça é muito frequentada por crianças e adolescentes e que diante da situação, o local tem sido ponto de usuários de drogas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4 de maio de 20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45:00Z</dcterms:created>
  <dc:creator>Secretaria</dc:creator>
  <dc:description/>
  <cp:keywords/>
  <dc:language>en-US</dc:language>
  <cp:lastModifiedBy>Manoel</cp:lastModifiedBy>
  <cp:lastPrinted>2017-05-05T10:56:00Z</cp:lastPrinted>
  <dcterms:modified xsi:type="dcterms:W3CDTF">2018-05-04T13:45:00Z</dcterms:modified>
  <cp:revision>2</cp:revision>
  <dc:subject/>
  <dc:title>ASSUNTO :</dc:title>
</cp:coreProperties>
</file>