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Indica-se ao Excelentíssimo Senhor Prefeito, Carlos Nelson Bueno, através da Secretaria de Obras, Habitação e Serviço: providências para viabilizar a troca de lâmpadas queimadas e/ou reatores na Rua Sete de Setembro, poste em frente ao número 3115, bem como demais postes próximos no final da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, Habitação e Serviços: providências para viabilizarem com urgência a troca de lâmpadas queimadas e/ou reatores na Rua Sete de Setembro, poste de frente o número 3115, bem como os demais postes no final da ru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faz tempo que a rua em questão sofre com a falta de iluminação adequada expondo moradores e demais munícipes que trafegam pelo local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2 de mai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5:00Z</dcterms:created>
  <dc:creator>Secretaria</dc:creator>
  <dc:description/>
  <cp:keywords/>
  <dc:language>en-US</dc:language>
  <cp:lastModifiedBy>Manoel</cp:lastModifiedBy>
  <cp:lastPrinted>2017-03-17T09:49:00Z</cp:lastPrinted>
  <dcterms:modified xsi:type="dcterms:W3CDTF">2018-05-04T13:55:00Z</dcterms:modified>
  <cp:revision>2</cp:revision>
  <dc:subject/>
  <dc:title>ASSUNTO :</dc:title>
</cp:coreProperties>
</file>