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 xml:space="preserve">ASSUNTO: </w:t>
      </w:r>
      <w:r>
        <w:rPr>
          <w:sz w:val="24"/>
        </w:rPr>
        <w:t>Indico ao Excelentíssimo Senhor Prefeito Municipal através de Secretaria Municipal competente apoio ao evento 2º Encontro de Aeronaves Experimentais, no próximo dia 14 de julho de 2018, no Aeroporto de Mogi Mirim, conforme requerido no protocolo nº 6861/2018.</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INDICAÇÃO Nº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Indico ao Excelentíssimo Senhor Prefeito Municipal através de Secretaria Municipal competente apoio da Guarda Municipal no 2º Encontro de Aeronaves Experimentais, no próximo dia 14 de julho, no Aeroporto de Mogi Mirim, conforme requerido no protocolo nº 6861/2018.</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SALA DAS SESSÕES “VEREADOR SANTO RÓTOLLI”, em 03 de maio de 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GERSON LUIZ ROSSI JUNIOR</w:t>
      </w:r>
    </w:p>
    <w:p>
      <w:pPr>
        <w:pStyle w:val="Normal"/>
        <w:rPr>
          <w:sz w:val="24"/>
        </w:rPr>
      </w:pPr>
      <w:r>
        <w:rPr>
          <w:b/>
          <w:sz w:val="24"/>
        </w:rPr>
        <w:t xml:space="preserve">                                                          </w:t>
      </w:r>
      <w:r>
        <w:rPr>
          <w:b/>
          <w:sz w:val="24"/>
        </w:rPr>
        <w:t>VEREADOR - PPS</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erson</cp:lastModifiedBy>
  <cp:lastPrinted>2005-01-25T13:56:00Z</cp:lastPrinted>
  <dcterms:modified xsi:type="dcterms:W3CDTF">2018-05-04T14:01:00Z</dcterms:modified>
  <cp:revision>9</cp:revision>
  <dc:subject/>
  <dc:title>ASSUNTO :</dc:title>
</cp:coreProperties>
</file>