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NICOLAU SANSEVERINO, LOCALIZADA NO BAIRRO RESIDENCIAL JOÃO BORDIGNO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Nicolau Sanseverino, localizada no Bairro Residencial João Bordigno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107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107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9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5-04T13:46:00Z</dcterms:modified>
  <cp:revision>6</cp:revision>
  <dc:subject/>
  <dc:title>ASSUNTO :</dc:title>
</cp:coreProperties>
</file>