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MOISÉS ANTÔNIO MAZON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Moisés Antônio Mazon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300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02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8-05-03T18:02:00Z</dcterms:modified>
  <cp:revision>2</cp:revision>
  <dc:subject/>
  <dc:title>ASSUNTO :</dc:title>
</cp:coreProperties>
</file>