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Carlos Nelson Bueno, através da Secretaria competente: estudos para implantação de temporizadores nos semáforos com aparelhos detectores de avanço de sinal e demais semáforos da cidad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SALA DAS SESSÕES__/__/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  <w:r>
        <w:rPr>
          <w:sz w:val="24"/>
          <w:szCs w:val="24"/>
        </w:rPr>
        <w:t>INDICAÇÃO Nº                DE 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eficiência dos medidores de tempo em semáforos, como forma de aumentar a segurança no trânsit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Trânsito e demais secretarias competentes, realizem estudos  quanto a viabilidade de implantação de </w:t>
      </w:r>
      <w:r>
        <w:rPr>
          <w:b/>
          <w:sz w:val="24"/>
          <w:szCs w:val="24"/>
          <w:u w:val="single"/>
        </w:rPr>
        <w:t>TEMPORIZADORES NOS SEMÁFOROS NAS PRINCIPAIS RUAS E AVENIDAS DA CIDADE</w:t>
      </w:r>
      <w:r>
        <w:rPr>
          <w:sz w:val="24"/>
          <w:szCs w:val="24"/>
        </w:rPr>
        <w:t>, a começar pelos semáforos da Avenida 22 de outubro, onde constantemente ocorrem acidentes, justificando-se o atendimento desta com urgência como forma de evitarmos acidentes de trânsito nestes locais, garantindo mais segurança a toda popul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4 de mai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4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5:00Z</dcterms:created>
  <dc:creator>PPS2</dc:creator>
  <dc:description/>
  <cp:keywords/>
  <dc:language>en-US</dc:language>
  <cp:lastModifiedBy>Manoel</cp:lastModifiedBy>
  <cp:lastPrinted>2014-11-13T15:51:00Z</cp:lastPrinted>
  <dcterms:modified xsi:type="dcterms:W3CDTF">2018-05-04T14:1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