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VEREADOR DANIEL MANARA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Vereador Daniel Manara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585 e 635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1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5-03T17:51:00Z</dcterms:modified>
  <cp:revision>2</cp:revision>
  <dc:subject/>
  <dc:title>ASSUNTO :</dc:title>
</cp:coreProperties>
</file>