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 Municipal, Carlos Nelson Bueno, através da Secretaria de Finanças, considerando a lei de diretrizes orçamentária, em análise por esta Câmara, providências para: aumentar na Lei Orçamentária Anual (LOA), a verba direcionada ao Programa Bem-Estar Animal, conforme reunião realizada nesta sem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demanda do Departamento do Programa Bem-Estar Animal, necessário se faz, uma adequação de valores ao funcionamento efetivo do programa em quest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uma necessidade, visando dar melhores condições de trabalho ao departamento e consequentemente viabilizando políticas públicas voltadas ao bem-estar animal, com castrações e identificação de animais de rua e da população carente, objetivando a diminuição de animais vítimas de maus tratos e abando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conforme reunião com o Secretário de Finanças, Roberto de Oliveira Junior e considerando que a Lei Orçamentária Anual, ainda, não foi encaminhada para análise e votação, solicitamos o atendimento desta indicação, diante do interesse público nela existent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4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76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6:00Z</dcterms:created>
  <dc:creator>Secretaria</dc:creator>
  <dc:description/>
  <cp:keywords/>
  <dc:language>en-US</dc:language>
  <cp:lastModifiedBy>Manoel</cp:lastModifiedBy>
  <cp:lastPrinted>2013-08-23T09:31:00Z</cp:lastPrinted>
  <dcterms:modified xsi:type="dcterms:W3CDTF">2018-05-04T14:36:00Z</dcterms:modified>
  <cp:revision>2</cp:revision>
  <dc:subject/>
  <dc:title>ASSUNTO :</dc:title>
</cp:coreProperties>
</file>