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Carlos Nelson Bueno, através da Secretaria de Finanças, considerando a lei de diretrizes orçamentária, em análise por esta Câmara, providências para: destinar e aumentar na Lei Orçamentária Anual (LOA), verba própria para o Canil da Guarda Civil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direcionar recursos exclusivo ao Canil da Guarda Municipal e, considerando a emenda realizada no PPA e LDO aprovada no ano pass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a Secretaria de Finanças, o direcionamento de verbas exclusivas ao Canil da Guarda Civil Municipal, bem como, a viabilidade de aumentar os valores que serão destinados, tendo em vista a necessidade de aquisições de rações, medicamentos, entre outras necessidades relativas ao departamento em questão, o qual vem tendo atuação forte com cães tanto em escolas como no combate ao crime n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01:00Z</dcterms:created>
  <dc:creator>Secretaria</dc:creator>
  <dc:description/>
  <cp:keywords/>
  <dc:language>en-US</dc:language>
  <cp:lastModifiedBy>Manoel</cp:lastModifiedBy>
  <cp:lastPrinted>2017-09-15T12:40:00Z</cp:lastPrinted>
  <dcterms:modified xsi:type="dcterms:W3CDTF">2018-05-04T15:01:00Z</dcterms:modified>
  <cp:revision>2</cp:revision>
  <dc:subject/>
  <dc:title>ASSUNTO :</dc:title>
</cp:coreProperties>
</file>