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Prefeito Carlos Nelson Bueno, através da Secretaria de Segurança Pública: providências para viabilizar o retorno e intensificação da ronda escolar nos horários de entrada e saída dos alunos nas escolas do municípi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SALA DAS SESSÕES__/__/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INDICAÇÃO Nº DE 201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 última reunião do consegue realizada no dia 02/05/2018, com a presença de inúmeros diretores e professores das escolas do município, os quais relataram a falta da ronda escolar e o caos que as escolas vêm enfrentando diante da falta de segurança no período de entrada e saída de alunos nas escola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Segurança Pública Municipal: estudem formas de viabilizar o retorno e intensificação da ronda escolar, principalmente, no horário e saída dos alunos nas escolas do município, visando mais segurança a to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4 de maio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4476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47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4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48:00Z</dcterms:created>
  <dc:creator>PPS2</dc:creator>
  <dc:description/>
  <cp:keywords/>
  <dc:language>en-US</dc:language>
  <cp:lastModifiedBy>Manoel</cp:lastModifiedBy>
  <cp:lastPrinted>2014-11-13T15:51:00Z</cp:lastPrinted>
  <dcterms:modified xsi:type="dcterms:W3CDTF">2018-05-04T15:4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