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289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mpre-me informar, por força do artigo 23, item IV, alínea “f” do vigente Regimento Interno, que os Projetos de Lei nºs. 88 e 89  de 2010 , objetos das Mensagens  nºs. 58 e 59, de 28 de maio de 2010, foram  submetidos a votos, em Sessão Extraordinária realizada em 18.10.2010, e  REJEITADOS por doze (12) votos contrários e quatro (4) votos favoráveis e onze (11) votos contrários e cinco (5) votos favoráveis, respectivamente, sendo os mesmos arquiv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10-10-19T16:00:00Z</cp:lastPrinted>
  <dcterms:modified xsi:type="dcterms:W3CDTF">2010-10-19T18:04:00Z</dcterms:modified>
  <cp:revision>9</cp:revision>
  <dc:subject/>
  <dc:title/>
</cp:coreProperties>
</file>