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32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A ABERTURA DE CRÉDITO ADICIONAL ESPECIAL, NO VALOR DE r$ 159.980,00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a Gerência de Planejamento e Controle Orçamentário da Secretaria Municipal de Finanças autorizada a efetuar a abertura de crédito adicional especial, na importância de R$ </w:t>
      </w:r>
      <w:r>
        <w:rPr>
          <w:bCs/>
          <w:caps/>
          <w:sz w:val="24"/>
          <w:szCs w:val="24"/>
        </w:rPr>
        <w:t>159.980,00</w:t>
      </w:r>
      <w:r>
        <w:rPr>
          <w:sz w:val="24"/>
          <w:szCs w:val="24"/>
        </w:rPr>
        <w:t xml:space="preserve"> (cento e cinquenta e nove mil e novecentos e oitenta reais), nas seguintes classificações funcionais programática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754"/>
        <w:gridCol w:w="567"/>
        <w:gridCol w:w="1276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6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2.10.301.0583.2.033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Unidade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 – Aplicação Di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617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8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Aplicação – 36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.98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2° O valor da presente abertura de crédito adicional especial será coberto por excesso de arrecadação, cujo recurso será destinado para a compra de câmaras frias, central de nebulização, aquecedor portátil de ambiente e lanterna clínica para todas as Unidades Básicas de Saúde de Mogi Mirim (UBS), conforme Emenda Parlamentar n° 1818006.</w:t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3º Ficam alterados os valores constantes nos anexos II e III do PPA – 2018 a 2021 e anexos V e VI da LDO de 2018, pelo valor ora suplementado na respectiva classificação programática constante do art. 1º desta Lei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refeitura de Mogi Mirim, 2 de mai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b/>
        </w:rPr>
        <w:t>Projeto de Lei nº 32 de 2018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/>
        </w:rPr>
        <w:t>Autoria: Poder Executivo Municip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10T14:39:00Z</dcterms:modified>
  <cp:revision>21</cp:revision>
  <dc:subject/>
  <dc:title/>
</cp:coreProperties>
</file>