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O TIME DO APARECIDINHA FUTEBOL CLUBE, PELA CONQUISTA DO TÍTULO DA COPA RURAL 2018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MOÇÃO  N°       DE 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 (AS),</w:t>
      </w:r>
      <w:r>
        <w:rPr/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  </w:t>
      </w:r>
      <w:r>
        <w:rPr>
          <w:szCs w:val="28"/>
        </w:rPr>
        <w:t xml:space="preserve">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Como Gladiadores que entram na Arena lutando por suas vidas, foi assim que o time da Aparecidinha Futebol Clube entrou em campo no último domingo dia 06 de Maio de 2018 e conquistou mais um Título para sua galeria de troféus,  a  Copa Rural 2018.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Comandados pelo Professor e Estrategista Arley Diogo que montou um esquema quase perfeito e levou mais um título do Rural para casa, fazendo a festa dos torcedores fanáticos da Aparecidinha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Parabéns a todos pelo título, Jogadores, Comissão técnica e torcedores e Patrocinadores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/>
        <w:t xml:space="preserve">                 </w:t>
      </w:r>
      <w:r>
        <w:rPr/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</w:rPr>
        <w:t>VOTOS DE CONGRATULAÇÕES E APLAUSOS AO TIME DA APARECIDINHA FUTEBOL CLUBE.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sz w:val="20"/>
          <w:szCs w:val="20"/>
        </w:rPr>
      </w:pPr>
      <w:r>
        <w:rPr>
          <w:b/>
          <w:i/>
        </w:rPr>
        <w:t xml:space="preserve">                   </w:t>
      </w:r>
      <w:r>
        <w:rPr>
          <w:bCs/>
          <w:iCs/>
        </w:rPr>
        <w:t xml:space="preserve">Requeiro, outrossim, que o decidido por Esta Casa de Leis seja oficiado o time da APARECIDINHA. 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08 de Maio      de 2018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CRISTIANO GAIO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CINOE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ANDRÉ MAZON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MARCOS ANTONIO FRANC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MANOEL PEREIRA DA CRUZ PALOMIN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spacing w:before="280" w:after="280"/>
        <w:ind w:left="720" w:hanging="0"/>
        <w:jc w:val="center"/>
        <w:rPr>
          <w:rStyle w:val="StrongEmphasis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20:00Z</dcterms:created>
  <dc:creator>Micro1</dc:creator>
  <dc:description/>
  <cp:keywords/>
  <dc:language>en-US</dc:language>
  <cp:lastModifiedBy>Joao</cp:lastModifiedBy>
  <cp:lastPrinted>2018-04-11T08:47:00Z</cp:lastPrinted>
  <dcterms:modified xsi:type="dcterms:W3CDTF">2018-05-08T12:20:00Z</dcterms:modified>
  <cp:revision>2</cp:revision>
  <dc:subject/>
  <dc:title>ASSUNTO:</dc:title>
</cp:coreProperties>
</file>