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PROFESSOR E TÉCNCICO ARLEY DIOGO POR MAIS UMA CONQUISTA DA COPA RURAL  2018, COM O TIME DA APERECIDINHA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i/>
          <w:sz w:val="28"/>
        </w:rPr>
        <w:t>DESPA</w:t>
      </w:r>
      <w:r>
        <w:rPr>
          <w:b/>
        </w:rPr>
        <w:t>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121  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</w:t>
      </w:r>
      <w:r>
        <w:rPr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om seu jeito humilde que contagia a todos do futebol e da vida, ele o Mestre Arley Diogo, mais uma vez chegou a uma final do Campeonato Rural com o Time da Aparecidinha e mais uma vez levantou o título 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É difícil alguém do futebol que não goste do Mestre Arley Diogo, lógico que ele sempre defende com unhas e dentes os times que comanda, mas nunca deixando de ser sincero e honesto com os outros times, daí vem o respeito que todos tem por esta pessoa do bem.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arabéns Professor, os títulos passam , mas o que você com seu carisma faz pelo futebol amador  de Mogi Mirim, nunca passará...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PROFESSOR ARLEY DIOGO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o Professor Arley Diogo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08 de Maio   de 2018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ANDRÉ MAZO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RCOS ANTONIO FRANC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MANOEL PEREIRA DA CRUZ PALOMIN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6:00Z</dcterms:created>
  <dc:creator>Micro1</dc:creator>
  <dc:description/>
  <cp:keywords/>
  <dc:language>en-US</dc:language>
  <cp:lastModifiedBy>Joao</cp:lastModifiedBy>
  <cp:lastPrinted>2018-02-21T08:28:00Z</cp:lastPrinted>
  <dcterms:modified xsi:type="dcterms:W3CDTF">2018-05-08T12:36:00Z</dcterms:modified>
  <cp:revision>2</cp:revision>
  <dc:subject/>
  <dc:title>ASSUNTO:</dc:title>
</cp:coreProperties>
</file>